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4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12 декабря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-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Сапрыкин Анатолий Викторович -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Никитенко Наталья Иосифовна -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Генеральный директор Ассоциации «ИГИС» 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тверждение плана проверок соблюдения членами Ассоциации «ИГИС» Требований стандартов и правил саморегулирования на 2023 год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лан проверок членов Ассоциации «ИГИС» на 2023 год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0</wp:posOffset>
            </wp:positionH>
            <wp:positionV relativeFrom="paragraph">
              <wp:posOffset>31115</wp:posOffset>
            </wp:positionV>
            <wp:extent cx="120269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11430</wp:posOffset>
            </wp:positionV>
            <wp:extent cx="1609725" cy="166687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04925</wp:posOffset>
            </wp:positionH>
            <wp:positionV relativeFrom="paragraph">
              <wp:posOffset>1524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cs="Segoe UI"/>
    </w:rPr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4:35:00Z</dcterms:created>
  <dc:creator>Белова Юля</dc:creator>
  <dc:description/>
  <dc:language>en-US</dc:language>
  <cp:lastModifiedBy>Тютинов Андрей</cp:lastModifiedBy>
  <cp:lastPrinted>2022-09-06T15:31:00Z</cp:lastPrinted>
  <dcterms:modified xsi:type="dcterms:W3CDTF">2022-12-12T14:35:00Z</dcterms:modified>
  <cp:revision>2</cp:revision>
  <dc:subject/>
  <dc:title/>
</cp:coreProperties>
</file>